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CHUYÊ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552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 xml:space="preserve">Em có nguyện vọng chuyển từ chuyên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>gành: 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sang chuyên ngành..................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bookmarkStart w:id="2" w:name="_Hlk40776160"/>
      <w:bookmarkStart w:id="3" w:name="_Hlk40776160"/>
      <w:bookmarkEnd w:id="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4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chuyê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5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4"/>
      <w:bookmarkEnd w:id="5"/>
    </w:p>
    <w:p>
      <w:pPr>
        <w:pStyle w:val="Normal"/>
        <w:spacing w:lineRule="auto" w:line="312"/>
        <w:jc w:val="both"/>
        <w:rPr/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sectPr>
      <w:type w:val="nextPage"/>
      <w:pgSz w:w="11906" w:h="16838"/>
      <w:pgMar w:left="1080" w:right="42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5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12-03T07:14:00Z</dcterms:modified>
  <cp:revision>3</cp:revision>
  <dc:subject/>
  <dc:title>CỘNG HÒA XÃ HỘI CHỦ NGHĨA VIỆT NAM</dc:title>
</cp:coreProperties>
</file>